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! I want to order PC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ster Card, Visa, Discover, American Ex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 orders call:       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eas and Canada:    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orders:             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pecify Item Number 10615 or PC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formation call:    1-704-588-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:    1-704-542-0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 5 1/4 disk          [ ]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ity/State/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a code)        (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Allowance Ver. 1.0   ____(X $29.95 each)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qty)               (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C. residents add 6 % sales tax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                          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eas orders (except Canada) add  $4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nclose a personal check or money order in U.S.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432 Forest Hom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lotte, NC 28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obtain your trial copy of PC Allow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are the ages of the PC Allowance us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you dislike about PC Allow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ould you like to see added to future 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